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1416" w:hanging="0"/>
        <w:rPr/>
      </w:pPr>
      <w:r>
        <w:rPr>
          <w:sz w:val="23"/>
          <w:szCs w:val="23"/>
          <w:lang w:val="ru-RU"/>
        </w:rPr>
        <w:t xml:space="preserve">                                       </w:t>
      </w:r>
      <w:r>
        <w:rPr>
          <w:b/>
          <w:sz w:val="23"/>
          <w:szCs w:val="23"/>
          <w:lang w:val="ru-RU"/>
        </w:rPr>
        <w:t>Уважаемый поставщик!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на НАО «СВЕЗА ___» положением о «Договорной работе», установлены единые правила подготовки, визирования и подписания Договоров. Для заключения договора Вам необходимо представить следующий пакет документов:</w:t>
      </w:r>
    </w:p>
    <w:p>
      <w:pPr>
        <w:pStyle w:val="Style17"/>
        <w:widowControl w:val="false"/>
        <w:numPr>
          <w:ilvl w:val="0"/>
          <w:numId w:val="1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проводительное письмо, в котором должна быть указана информация по объему древесины, имеющемуся в наличии, и объему, еще не заготовленному, но который предполагается к поставке по бедующим сделка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 xml:space="preserve">Копия Устава в действующие редакции с последним листом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иска из ЕГРЮЛ (ЕГРИП) выгружаем </w:t>
      </w:r>
      <w:r>
        <w:rPr/>
        <w:t>с Интернет-сайта ФНС РФ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 xml:space="preserve">Свидетельство о государственной регистрации юридического лица (ОГРН или ОГРНИП)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в налоговом органе (ИНН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я собрания учредителей и приказа о назначении руководителя, копия его паспор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/>
        <w:t>Согласие на обработку персональных данных лиц (прилагается ниже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его полномочия лица, ответственного за ведение бухгалтерского учета; к</w:t>
      </w:r>
      <w:r>
        <w:rPr>
          <w:sz w:val="22"/>
          <w:szCs w:val="22"/>
        </w:rPr>
        <w:t>опия приказа о назначении главного бухгалтера (если директор является бухгалтером необходимо документ подтверждающий, что он может вести бух. деятельность, т.е. диплом экономиста или договор с бух.фирмой о предоставлении бух.услуг);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 на применение упрощенной системы налогооблож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лицо, уполномоченное руководителем поставщика представлять интересы поставщика при осуществлении действий по передаче сырья покупателю, подписанию товарно-сопроводительных документов, предоставлению и получению первичных и бухгалтерских документов, копия его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2"/>
          <w:szCs w:val="22"/>
        </w:rPr>
        <w:t>Копии договоров купли-продажи, свидетельствующие о происхождении древесины, в том числе договор аренды  лесных насаждений с приложениями,  а также лесная декларация по заготовке древесины арендатором лесного фонда на текущий/предшествующий год с соответствующими приложениями и отметкой департамента лесного хозяйства, заключение на декларацию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кларация FCS сертифицированного Поставщика  о происхождении лесоматериалов (прилагается ниж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ое предло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а предприятия с </w:t>
      </w:r>
      <w:r>
        <w:rPr/>
        <w:t xml:space="preserve">указанием банковских реквизитов и </w:t>
      </w:r>
      <w:r>
        <w:rPr>
          <w:sz w:val="22"/>
          <w:szCs w:val="22"/>
        </w:rPr>
        <w:t>фактическом местонахождении заверенная подписью руководителя и печатью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и документов должны быть заверены подписью руководителя и печатью организаци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лесобеспечения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ел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Footer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E-mail: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ер по закупка отдела лесообеспечения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ind w:firstLine="36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Footer"/>
              <w:ind w:firstLine="360"/>
              <w:jc w:val="both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л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.  </w:t>
            </w:r>
          </w:p>
          <w:p>
            <w:pPr>
              <w:pStyle w:val="Footer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E-mail: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зарегистрированный (ая) по адресу: 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,паспорт 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своей волей и в своем интересе даю свое согласие осуществлять НАО «СВЕЗА _____» в лице его уполномоченных лиц сбор, систематизацию, накопление, хранение, уточнение (обновление, изменение), следующих моих персональных данны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ег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фактического прожи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(домашний, мобильны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едоставленные мною све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у персональных данных разрешаю осуществлять автоматизированным/неавтоматизированным способом в течение срока действия заключенного  с ________  </w:t>
      </w:r>
      <w:r>
        <w:rPr>
          <w:rFonts w:cs="Times New Roman" w:ascii="Times New Roman" w:hAnsi="Times New Roman"/>
          <w:i/>
          <w:sz w:val="24"/>
          <w:szCs w:val="24"/>
        </w:rPr>
        <w:t>(контрагент)</w:t>
      </w:r>
      <w:r>
        <w:rPr>
          <w:rFonts w:cs="Times New Roman" w:ascii="Times New Roman" w:hAnsi="Times New Roman"/>
          <w:sz w:val="24"/>
          <w:szCs w:val="24"/>
        </w:rPr>
        <w:t xml:space="preserve"> договора __________ </w:t>
      </w:r>
      <w:r>
        <w:rPr>
          <w:rFonts w:cs="Times New Roman" w:ascii="Times New Roman" w:hAnsi="Times New Roman"/>
          <w:i/>
          <w:sz w:val="24"/>
          <w:szCs w:val="24"/>
        </w:rPr>
        <w:t>(предм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 года            ____________________               /_______________/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личная подпись)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КЛАРАЦИЯ FSC сертифицированного поставщика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исхождении лесоматериалов</w:t>
      </w:r>
    </w:p>
    <w:p>
      <w:pPr>
        <w:pStyle w:val="Normal"/>
        <w:spacing w:before="60" w:after="0"/>
        <w:jc w:val="both"/>
        <w:rPr/>
      </w:pPr>
      <w:r>
        <w:rPr/>
        <w:t>________ «_______________», именуемое(ый) в дальнейшем Поставщик, принятием настоящей Декларации подтверждает, что заготовка и поставка всех транспортных партий фанерного кряжа для выполнения указанного выше договора с Покупателем – НАО «СВЕЗА ____», проводится с соблюдением следующих условий и треб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Реестр договоров поставки лесоматериал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есоматериалы поставлены по официально оформленным и соответствующим требованиям законодательства Российской Федерации договорам, указанным в Реестре договоров поставки лесоматериалов (по форме Ф1) - Приложение 1 к настоящей Декларации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Реестр договоров</w:t>
      </w:r>
      <w:r>
        <w:rPr>
          <w:b/>
          <w:bCs/>
          <w:sz w:val="22"/>
          <w:szCs w:val="22"/>
        </w:rPr>
        <w:t>, предусматривающих заготовку лесоматериалов категории</w:t>
        <w:tab/>
        <w:t xml:space="preserve"> FSC 100%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готовка лесоматериалов проведена по официально оформленным и соответствующим требованиям законодательства Российской Федерации договорам аренды лесных участков, указанным в Реестре договоров, предусматривающих заготовку лесоматериалов категории FSC 100% (по форме Ф2), - Приложение 2 к настоящей Декларации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Реестр договоров</w:t>
      </w:r>
      <w:r>
        <w:rPr>
          <w:b/>
          <w:bCs/>
          <w:sz w:val="22"/>
          <w:szCs w:val="22"/>
        </w:rPr>
        <w:t xml:space="preserve">, предусматривающих поставку и заготовку лесоматериалов </w:t>
        <w:tab/>
        <w:t>категории контролируемая древесина - CW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вка и заготовка лесоматериалов несертифицированными поставщиками и лесопользователями проведена по официально оформленным и соответствующим требованиям законодательства Российской Федерации договорам, указанным в Реестре договоров</w:t>
      </w:r>
      <w:r>
        <w:rPr>
          <w:bCs/>
          <w:sz w:val="22"/>
          <w:szCs w:val="22"/>
        </w:rPr>
        <w:t xml:space="preserve">, предусматривающих поставку и заготовку лесоматериалов категории контролируемая древесина </w:t>
      </w:r>
      <w:r>
        <w:rPr>
          <w:sz w:val="22"/>
          <w:szCs w:val="22"/>
        </w:rPr>
        <w:t>- Приложение 3 к настоящей декларации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SC сертификация цепочек поставок и лесоуправления</w:t>
      </w:r>
    </w:p>
    <w:p>
      <w:pPr>
        <w:pStyle w:val="Normal"/>
        <w:spacing w:before="6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купатели и Поставщики лесоматериалов, указанные Реестре по Приложению 1, имеют действующие FSC сертификаты цепочки поставок, предусматривающие поставку лесоматериалы категорий FSC 100%, FSC Mix Credit или FSC Controlled Wood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сопользовател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казанные Реестре по Приложению 2, имеют действующие FSC сертификаты лесоуправления и цепочки поставо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ертифицированные поставщики, составившие Реестр договоров по Приложению 3</w:t>
      </w:r>
      <w:r>
        <w:rPr>
          <w:bCs/>
          <w:sz w:val="22"/>
          <w:szCs w:val="22"/>
        </w:rPr>
        <w:t>, осуществляют контроль и обеспечивают соблюдение своими несертифицированными поставщиками и лесопользователями требований стандарта FSC-STD-400-005 к FSC контролируемой древесин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заготовке, транспортировании и изготовлении поставляемой по договору продукции обеспечен низкий риск смешивания лесоматериалов, поставляемых по договорам, указанным в Приложениях 1, 2 и 3, с лесоматериалами нелегального происхож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  <w:tab/>
        <w:tab/>
        <w:t>______________________</w:t>
        <w:tab/>
        <w:tab/>
        <w:t>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ь</w:t>
        <w:tab/>
        <w:tab/>
        <w:tab/>
        <w:tab/>
        <w:t>Подпись</w:t>
        <w:tab/>
        <w:tab/>
        <w:tab/>
        <w:tab/>
        <w:t>Фамилия, И.О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№1</w:t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>к Декларации FSC сертифицированного поставщика о происхождении лесоматериалов</w:t>
      </w:r>
    </w:p>
    <w:p>
      <w:pPr>
        <w:pStyle w:val="Normal"/>
        <w:rPr/>
      </w:pPr>
      <w:r>
        <w:rPr>
          <w:bCs/>
          <w:sz w:val="16"/>
          <w:szCs w:val="16"/>
        </w:rPr>
        <w:t>Поставщик_</w:t>
      </w:r>
      <w:r>
        <w:rPr>
          <w:b/>
          <w:bCs/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бпоставщик 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ЕСТР договоров поставки сортиментов и продукции из древесины № Ф1-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естр имеет ссылки на прилагаемые Реестры № Ф2-1, Ф3-1</w:t>
      </w:r>
    </w:p>
    <w:p>
      <w:pPr>
        <w:pStyle w:val="Normal"/>
        <w:rPr/>
      </w:pPr>
      <w:r>
        <w:rPr/>
        <w:t>Дата обновления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57"/>
        <w:gridCol w:w="1000"/>
        <w:gridCol w:w="1001"/>
        <w:gridCol w:w="624"/>
        <w:gridCol w:w="508"/>
        <w:gridCol w:w="824"/>
        <w:gridCol w:w="566"/>
        <w:gridCol w:w="916"/>
        <w:gridCol w:w="1118"/>
        <w:gridCol w:w="823"/>
        <w:gridCol w:w="566"/>
        <w:gridCol w:w="694"/>
        <w:gridCol w:w="624"/>
      </w:tblGrid>
      <w:tr>
        <w:trPr>
          <w:trHeight w:val="76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договор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омер цепочки </w:t>
              <w:br/>
              <w:t>договор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атель</w:t>
              <w:br/>
            </w:r>
            <w:r>
              <w:rPr>
                <w:sz w:val="16"/>
                <w:szCs w:val="16"/>
              </w:rPr>
              <w:t>Код FSC сертификата</w:t>
              <w:br/>
              <w:t>ИНН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щик</w:t>
              <w:br/>
            </w:r>
            <w:r>
              <w:rPr>
                <w:sz w:val="16"/>
                <w:szCs w:val="16"/>
              </w:rPr>
              <w:t>Код FSC сертификата</w:t>
              <w:br/>
              <w:t>ИН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визиты договора</w:t>
              <w:br/>
              <w:t>поставк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ция по договор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д </w:t>
              <w:br/>
              <w:t>транспорта при поставке продукции</w:t>
              <w:br/>
              <w:t xml:space="preserve"> </w:t>
            </w:r>
            <w:r>
              <w:rPr>
                <w:sz w:val="16"/>
                <w:szCs w:val="16"/>
              </w:rPr>
              <w:t>(Авто, ЖД, Суда, Сплав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д деятельности Поставщика </w:t>
            </w:r>
            <w:r>
              <w:rPr>
                <w:sz w:val="16"/>
                <w:szCs w:val="16"/>
              </w:rPr>
              <w:t xml:space="preserve">(Закупка-поставка, </w:t>
              <w:br/>
              <w:t>Изготовление, Перевалка</w:t>
              <w:br/>
              <w:t>Заготовка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ье, закупаемое или заготовляемо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щико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говорах на заготовк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ртимента</w:t>
            </w:r>
          </w:p>
        </w:tc>
      </w:tr>
      <w:tr>
        <w:trPr>
          <w:trHeight w:val="50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-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SC кате-гор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-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SC кате-г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Реест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дого-вора</w:t>
            </w:r>
          </w:p>
        </w:tc>
      </w:tr>
      <w:tr>
        <w:trPr>
          <w:trHeight w:val="76" w:hRule="atLeast"/>
        </w:trPr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1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2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3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4</w:t>
            </w:r>
          </w:p>
        </w:tc>
      </w:tr>
      <w:tr>
        <w:trPr>
          <w:trHeight w:val="64" w:hRule="atLeast"/>
        </w:trPr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№2</w:t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right"/>
        <w:rPr/>
      </w:pPr>
      <w:r>
        <w:rPr>
          <w:sz w:val="16"/>
          <w:szCs w:val="16"/>
        </w:rPr>
        <w:t>к Декларации FSC сертифицированного поставщика о происхождении лесоматериалов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РЕЕСТР договоров, предусматривающих заготовку сортиментов категории FSC 100% № Ф2-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естр имеет ссылки на прилагаемые Реестры № Ф1-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ата обновления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50"/>
        <w:gridCol w:w="725"/>
        <w:gridCol w:w="1242"/>
        <w:gridCol w:w="1104"/>
        <w:gridCol w:w="586"/>
        <w:gridCol w:w="481"/>
        <w:gridCol w:w="587"/>
        <w:gridCol w:w="481"/>
        <w:gridCol w:w="1017"/>
        <w:gridCol w:w="370"/>
        <w:gridCol w:w="371"/>
        <w:gridCol w:w="370"/>
        <w:gridCol w:w="370"/>
        <w:gridCol w:w="370"/>
        <w:gridCol w:w="370"/>
        <w:gridCol w:w="370"/>
        <w:gridCol w:w="371"/>
      </w:tblGrid>
      <w:tr>
        <w:trPr>
          <w:trHeight w:val="628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договор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 договорах поставки сортиментов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сопользователь</w:t>
              <w:br/>
            </w:r>
            <w:r>
              <w:rPr>
                <w:sz w:val="16"/>
                <w:szCs w:val="16"/>
              </w:rPr>
              <w:t>(Арендатор)</w:t>
              <w:br/>
              <w:t>Код FSC сертификата</w:t>
              <w:br/>
              <w:t>ИН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 управления лесами</w:t>
              <w:br/>
            </w:r>
            <w:r>
              <w:rPr>
                <w:sz w:val="16"/>
                <w:szCs w:val="16"/>
              </w:rPr>
              <w:t>(Арендодатель)</w:t>
              <w:br/>
              <w:t>ИНН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визиты договора аренды лесного участ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визиты действующих лесных декларац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есные участки заготовки - </w:t>
            </w:r>
            <w:r>
              <w:rPr>
                <w:sz w:val="16"/>
                <w:szCs w:val="16"/>
              </w:rPr>
              <w:t>(Лесничество, квартал)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ий разрешенный объем заготовки по действующим лесным декларациям, м3</w:t>
            </w:r>
          </w:p>
        </w:tc>
      </w:tr>
      <w:tr>
        <w:trPr>
          <w:trHeight w:val="80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Реестра</w:t>
            </w:r>
          </w:p>
        </w:tc>
        <w:tc>
          <w:tcPr>
            <w:tcW w:w="7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договор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4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5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48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на</w:t>
            </w:r>
          </w:p>
        </w:tc>
        <w:tc>
          <w:tcPr>
            <w:tcW w:w="371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ственница</w:t>
            </w:r>
          </w:p>
        </w:tc>
        <w:tc>
          <w:tcPr>
            <w:tcW w:w="37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ль</w:t>
            </w:r>
          </w:p>
        </w:tc>
        <w:tc>
          <w:tcPr>
            <w:tcW w:w="37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хта</w:t>
            </w:r>
          </w:p>
        </w:tc>
        <w:tc>
          <w:tcPr>
            <w:tcW w:w="37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др</w:t>
            </w:r>
          </w:p>
        </w:tc>
        <w:tc>
          <w:tcPr>
            <w:tcW w:w="37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еза</w:t>
            </w:r>
          </w:p>
        </w:tc>
        <w:tc>
          <w:tcPr>
            <w:tcW w:w="37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на</w:t>
            </w:r>
          </w:p>
        </w:tc>
        <w:tc>
          <w:tcPr>
            <w:tcW w:w="371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53" w:hRule="atLeast"/>
        </w:trPr>
        <w:tc>
          <w:tcPr>
            <w:tcW w:w="3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2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</w:t>
            </w:r>
          </w:p>
        </w:tc>
        <w:tc>
          <w:tcPr>
            <w:tcW w:w="11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</w:t>
            </w:r>
          </w:p>
        </w:tc>
        <w:tc>
          <w:tcPr>
            <w:tcW w:w="5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</w:t>
            </w:r>
          </w:p>
        </w:tc>
        <w:tc>
          <w:tcPr>
            <w:tcW w:w="4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</w:t>
            </w:r>
          </w:p>
        </w:tc>
        <w:tc>
          <w:tcPr>
            <w:tcW w:w="4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</w:t>
            </w:r>
          </w:p>
        </w:tc>
        <w:tc>
          <w:tcPr>
            <w:tcW w:w="3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</w:t>
            </w:r>
          </w:p>
        </w:tc>
        <w:tc>
          <w:tcPr>
            <w:tcW w:w="3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 </w:t>
            </w:r>
          </w:p>
        </w:tc>
        <w:tc>
          <w:tcPr>
            <w:tcW w:w="3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</w:t>
            </w:r>
          </w:p>
        </w:tc>
        <w:tc>
          <w:tcPr>
            <w:tcW w:w="3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</w:t>
            </w:r>
          </w:p>
        </w:tc>
        <w:tc>
          <w:tcPr>
            <w:tcW w:w="3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</w:t>
            </w:r>
          </w:p>
        </w:tc>
        <w:tc>
          <w:tcPr>
            <w:tcW w:w="3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</w:t>
            </w:r>
          </w:p>
        </w:tc>
        <w:tc>
          <w:tcPr>
            <w:tcW w:w="3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</w:t>
            </w:r>
          </w:p>
        </w:tc>
        <w:tc>
          <w:tcPr>
            <w:tcW w:w="3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№3</w:t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jc w:val="right"/>
        <w:rPr/>
      </w:pPr>
      <w:r>
        <w:rPr>
          <w:sz w:val="16"/>
          <w:szCs w:val="16"/>
        </w:rPr>
        <w:t>к Декларации FSC сертифицированного поставщика о происхождении лесоматериал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Экспортер____________________</w:t>
        <w:tab/>
        <w:tab/>
      </w:r>
      <w:r>
        <w:rPr>
          <w:sz w:val="16"/>
          <w:szCs w:val="16"/>
        </w:rPr>
        <w:t>Код FSC сертификата________________________________</w:t>
      </w:r>
    </w:p>
    <w:p>
      <w:pPr>
        <w:pStyle w:val="Normal"/>
        <w:rPr/>
      </w:pPr>
      <w:r>
        <w:rPr>
          <w:sz w:val="16"/>
          <w:szCs w:val="16"/>
        </w:rPr>
        <w:t>Поставщик экспортера_____________</w:t>
        <w:tab/>
        <w:tab/>
        <w:t>Код FSC сертификата________________________________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РЕЕСТР договоров, предусматривающих поставку и заготовку сортиментов категории контролируемая древесина (CW) № Ф3-2</w:t>
      </w:r>
    </w:p>
    <w:p>
      <w:pPr>
        <w:pStyle w:val="Normal"/>
        <w:jc w:val="center"/>
        <w:rPr/>
      </w:pPr>
      <w:r>
        <w:rPr/>
        <w:t>Реестр содержит сведения о цепочках договоров, начинающихся от Поставщика по договору №______ в Реестре № Ф1-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07"/>
        <w:gridCol w:w="807"/>
        <w:gridCol w:w="807"/>
        <w:gridCol w:w="807"/>
        <w:gridCol w:w="807"/>
        <w:gridCol w:w="807"/>
        <w:gridCol w:w="807"/>
        <w:gridCol w:w="807"/>
        <w:gridCol w:w="806"/>
        <w:gridCol w:w="806"/>
        <w:gridCol w:w="811"/>
      </w:tblGrid>
      <w:tr>
        <w:trPr>
          <w:trHeight w:val="1656" w:hRule="atLeast"/>
        </w:trPr>
        <w:tc>
          <w:tcPr>
            <w:tcW w:w="13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обновл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ртимен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од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договоров с поставщик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 поставки, сортимента по договорам, м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еский объём поставки, сортимента, всего, м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договоров аренды лесных участ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разрешительных документов на заготовк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ий запас по породе по разрешительным документам, м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ний к-т выхода сортимент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ход сортимента, всего, м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ий остаток запаса сортимента, м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ий объём вывозки с пунктов отгрузки, м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записей о проверках поставок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73"/>
        <w:gridCol w:w="580"/>
        <w:gridCol w:w="902"/>
        <w:gridCol w:w="894"/>
        <w:gridCol w:w="494"/>
        <w:gridCol w:w="517"/>
        <w:gridCol w:w="713"/>
        <w:gridCol w:w="708"/>
        <w:gridCol w:w="508"/>
        <w:gridCol w:w="508"/>
        <w:gridCol w:w="707"/>
        <w:gridCol w:w="607"/>
        <w:gridCol w:w="508"/>
        <w:gridCol w:w="806"/>
        <w:gridCol w:w="608"/>
        <w:gridCol w:w="507"/>
      </w:tblGrid>
      <w:tr>
        <w:trPr>
          <w:trHeight w:val="100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договора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омер цепочки </w:t>
              <w:br/>
              <w:t xml:space="preserve">договоров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вка,Аренда ЛУ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-П ЛН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ат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Код FSC сертификата, при наличии)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щик,</w:t>
              <w:br/>
              <w:t xml:space="preserve">Субпоставщик, или </w:t>
              <w:br/>
              <w:t>Орган управления лесам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визиты договор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 поставки сортимента, предусмотренный по договору, м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ктический объём поставки сортимента по </w:t>
              <w:br/>
              <w:t>договору, м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визиты действующих Лесных деклараций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ас по породе по Лесным декларациям или по договор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П ЛН, м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т выхода сортимента из запаса по пород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ход сортимента, м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есной участок заготовки - Пункт отгрузки при вывозке </w:t>
            </w:r>
            <w:r>
              <w:rPr>
                <w:sz w:val="16"/>
                <w:szCs w:val="16"/>
              </w:rPr>
              <w:t>(Лесничество, квартал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еский объём вывозки сортимента с пункта отгрузки, м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 проверке поставок</w:t>
            </w:r>
          </w:p>
        </w:tc>
      </w:tr>
      <w:tr>
        <w:trPr>
          <w:trHeight w:val="87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</w:t>
            </w:r>
          </w:p>
        </w:tc>
      </w:tr>
      <w:tr>
        <w:trPr>
          <w:trHeight w:val="183" w:hRule="atLeast"/>
        </w:trPr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42" w:top="18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A6A6A6"/>
        <w:sz w:val="16"/>
        <w:szCs w:val="16"/>
      </w:rPr>
    </w:pPr>
    <w:r>
      <w:rPr>
        <w:rFonts w:cs="Arial" w:ascii="Arial" w:hAnsi="Arial"/>
        <w:b/>
        <w:bCs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8"/>
        <w:lang w:val="ru-RU"/>
      </w:rPr>
    </w:pPr>
    <w:r>
      <w:rPr>
        <w:sz w:val="8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4:00Z</dcterms:created>
  <dc:creator>Матвийчук Ольга Николаевна</dc:creator>
  <dc:description/>
  <cp:keywords/>
  <dc:language>en-US</dc:language>
  <cp:lastModifiedBy>Матвийчук Ольга Николаевна</cp:lastModifiedBy>
  <dcterms:modified xsi:type="dcterms:W3CDTF">2019-01-22T13:27:00Z</dcterms:modified>
  <cp:revision>1</cp:revision>
  <dc:subject/>
  <dc:title/>
</cp:coreProperties>
</file>