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400"/>
      </w:tblGrid>
      <w:tr>
        <w:trPr>
          <w:trHeight w:val="3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ференц лист или коммерческое  предложение с указанием положительного опыта в заготовке и/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е древесиной.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иску из ЕГРЮЛ (ЕГРИП) по контрагенту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датированну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ньше, чем за 1-2 мес .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ю Устава организации в действующей редакции и изменений в Устав (если таковые имеются);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ю свидетельства о государственной регистрации;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ю свидетельства о постановке на учёт в налоговом органе; 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ю протокола соответствующего органа управления организации о назначении руководителя;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ю приказа о назначении главного бухгалтера;</w:t>
            </w:r>
          </w:p>
        </w:tc>
      </w:tr>
      <w:tr>
        <w:trPr>
          <w:trHeight w:val="93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пии паспорта руководителя (разворот с фото и адреса регистрации по месту жительств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ренного (в случае если совершение каких-либо действий осуществляется на основании доверен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акже лиц, отвечающих за подписание счетов-фактур;</w:t>
            </w:r>
          </w:p>
        </w:tc>
      </w:tr>
      <w:tr>
        <w:trPr>
          <w:trHeight w:val="62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пии доверенностей, заверенных уполномоченным лицом контрагента, если подписание каких-ли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в при заключении или исполнении договора может осуществляться на основании доверенности;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ю справки из налоговых органов об отсутствии (наличии) задолженности по налогам;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ю бухгалтерского баланса на последнюю отчетную дату;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ю налоговых деклараций по налогу на добавленную стоимость за последний календарный год;</w:t>
            </w:r>
          </w:p>
        </w:tc>
      </w:tr>
      <w:tr>
        <w:trPr>
          <w:trHeight w:val="62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применении упрощенной системы налогообложение -  документы, подтверждающие прав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упрощенной системы налогообложения;</w:t>
            </w:r>
          </w:p>
        </w:tc>
      </w:tr>
      <w:tr>
        <w:trPr>
          <w:trHeight w:val="93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и документов подтверждающих легальность происхождения и право на заготовленную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пия лесной декларации, копия договора на аренду/субаренду участков лесного фонда и догов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ли/продажи фанерного сырья или лесопродукции для производства фанерного сырья);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у о фактическом адресе местонахождения поставщика;</w:t>
            </w:r>
          </w:p>
        </w:tc>
      </w:tr>
      <w:tr>
        <w:trPr>
          <w:trHeight w:val="62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у  о среднесписочной численности, поданную  в налоговую инспекцию  за последний отче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и подтверждение налоговой (протокол)  о принятии справки о  среднесписочной численности;</w:t>
            </w:r>
          </w:p>
        </w:tc>
      </w:tr>
      <w:tr>
        <w:trPr>
          <w:trHeight w:val="62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у  о наличии основных средств (производственных мощностей, складских помещ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ных средств) собственных или арендованных, или о способе исполнения обязатель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тсутствии таких основных средств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5:00Z</dcterms:created>
  <dc:creator>Матвийчук Ольга Николаевна</dc:creator>
  <dc:description/>
  <cp:keywords/>
  <dc:language>en-US</dc:language>
  <cp:lastModifiedBy>Матвийчук Ольга Николаевна</cp:lastModifiedBy>
  <dcterms:modified xsi:type="dcterms:W3CDTF">2019-01-22T10:58:00Z</dcterms:modified>
  <cp:revision>1</cp:revision>
  <dc:subject/>
  <dc:title/>
</cp:coreProperties>
</file>